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66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sześciu klonów jesionolistnych i dziewięciu jesionów amerykańskich, rosnących na działce oznaczonej numerem 611/3 w obrębie ewidencyjnym Rudniki gm. Połaniec oraz czterech dębów rosnących na działce oznaczonej numerem 612/3 w obrębie ewidencyjnym Rudniki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8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4.01.2010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10-01-09T11:18:00Z</dcterms:modified>
  <cp:revision>179</cp:revision>
  <dc:subject/>
  <dc:title>Formularz B — karta informacyjna dla:</dc:title>
</cp:coreProperties>
</file>